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a hospodař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UROVIZE, o.p.s.</w:t>
      </w:r>
    </w:p>
    <w:p>
      <w:pPr>
        <w:pStyle w:val="Normlnweb"/>
        <w:spacing w:lineRule="atLeast" w:line="240"/>
        <w:jc w:val="center"/>
        <w:rPr/>
      </w:pPr>
      <w:r>
        <w:rPr>
          <w:color w:val="000000"/>
          <w:sz w:val="26"/>
          <w:szCs w:val="26"/>
        </w:rPr>
        <w:t>se sídlem Cimburkova 25/21, Praha 3 – Žižkov, PSČ 130 00</w:t>
      </w:r>
    </w:p>
    <w:p>
      <w:pPr>
        <w:pStyle w:val="Normlnweb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Č: 27214800</w:t>
      </w:r>
    </w:p>
    <w:p>
      <w:pPr>
        <w:pStyle w:val="Normlnweb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ále jen „EUROVIZE“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 rok 200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hled obsahu výroční zpráv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hled činností vykonávaných v roce 2009 s uvedením vztahu k účelu založení </w:t>
      </w:r>
      <w:r>
        <w:rPr>
          <w:color w:val="000000"/>
        </w:rPr>
        <w:t>EUROVIZ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oční účetní závěrka za rok 2009 a zhodnocení základních údajů v ní obsažený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o peněžních příjmech a výdají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rozsahu příjmů (výnosů) v členění podle zdroj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 a konečný stav fond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a pohyb majetku a závazk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plný objem výdajů (nákladů) v členění na výdaje (náklady) vynaložené pro plnění obecně prospěšných služeb, pro plnění činností doplňkových a na vlastní činnost (správu obecně prospěšné společnos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ěny zakládající listiny a složení řídících orgánů, k nimž došlo v průběhu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 červ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Přehled činností vykonávaných v roce 2009 s uvedením vztahu k účelu založení </w:t>
      </w:r>
      <w:r>
        <w:rPr>
          <w:color w:val="000000"/>
          <w:u w:val="single"/>
        </w:rPr>
        <w:t>EUROVIZE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UROVIZE vytvářela ve sledovaném roce zejména podmínky pro výchovu veřejnosti k prohloubení kontaktu mezi občany a orgány veřejné správy. Tuto činnost, která je v přímé souvislosti s druhem obecně prospěšných služeb, k jejichž vykonávání byla EUROVIZE založena, uskutečňovala zejména prostřednictvím následu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jekt ROVNOST INFORMACÍ zaměřený na utváření objektivního zpravodajství týkající se politických subjektů na domácí politické scéně. Konkrétně se jednalo o vyváženost informací mezi vládní koalicí a opozičními stranami, s důrazem na vyváženost informací tak, aby si občané ČR mohli s co největší objektivitou utvářet mínění o aktuálním politickém a ekonomickém dění v 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Roční účetní závěrka za rok 2009 a zhodnocení základních údajů v ní obsažený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Roční účetní závěrka byla vypracována k datu 31. 12. 2009 a zahrnuje rozvahu, výkaz zisků a ztrát a přílohu k účetní závěrce. V kalendářním roce 2009 vykázala EUROVIZE příjmy 600.011,88 Kč, náklady činily celkem 569.371,- Kč, které tvořily náklady na bankovní služby a poplatky v částce 3.661,- Kč a náklady na služby v částce 565.710,- Kč. Výsledek hospodaření za rok 2009 činil částku 30.640, 88 Kč ve prospěch výno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Přehled o peněžních příjmech a výdají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elková částka nákladů v roce 2009 činila 569.371,- Kč. Celkové příjmy dosáhly částky 600.011,88 Kč. V kalendářním roce 2009 tak EUROVIZE vykázala zisk 30.640,88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</w:t>
      </w:r>
      <w:r>
        <w:rPr>
          <w:color w:val="000000"/>
          <w:u w:val="single"/>
        </w:rPr>
        <w:t>řehled rozsahu příjmů (výnosů) v členění podle zdrojů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příjm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 přijat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8 K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(tržby za prodej služeb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 K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nanční dar od F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K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 od P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K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11,88 K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Vývoj a konečný stav fond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isk za běžné období roku 2009 ve výši 30.640,88 Kč bude převeden na účet Nerozdělený zisk, neuhrazenou ztrátu minulých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Stav a pohyb majetku a závazk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>
          <w:trHeight w:val="1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– hlavní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Kč</w:t>
            </w:r>
          </w:p>
        </w:tc>
      </w:tr>
      <w:tr>
        <w:trPr>
          <w:trHeight w:val="12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a správní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1,-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tní služ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710,-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371,- K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rátkodobý finanční majetek k datu 31. 12. 2009 činí 112.000,- Kč a je tvořen zůstatkem v pokladně ve výši 8.000,- Kč a na bankovních účtech společnosti ve výši 104.000,-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Ú</w:t>
      </w:r>
      <w:r>
        <w:rPr>
          <w:color w:val="000000"/>
          <w:u w:val="single"/>
        </w:rPr>
        <w:t xml:space="preserve">plný objem výdajů (nákladů)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a) výdaje (náklady) vynaložené pro plnění obecně prospěšných služeb:                     </w:t>
      </w:r>
      <w:r>
        <w:rPr/>
        <w:t>0,-</w:t>
      </w:r>
      <w:r>
        <w:rPr>
          <w:color w:val="000000"/>
        </w:rPr>
        <w:t xml:space="preserve"> Kč</w:t>
      </w:r>
    </w:p>
    <w:p>
      <w:pPr>
        <w:pStyle w:val="Normal"/>
        <w:ind w:left="360" w:hanging="0"/>
        <w:rPr/>
      </w:pPr>
      <w:r>
        <w:rPr>
          <w:color w:val="000000"/>
        </w:rPr>
        <w:t>b) výdaje na doplňkové činnosti</w:t>
        <w:tab/>
        <w:tab/>
        <w:tab/>
        <w:tab/>
        <w:tab/>
        <w:tab/>
        <w:t xml:space="preserve">                      0,- Kč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výdaje na vlastní činnost (správu obecně prospěšné společnosti)</w:t>
        <w:tab/>
        <w:t xml:space="preserve">           569.371,-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Společnost neměla v roce 2009 doplňkovou činnost. Členům správní rady ani dozorčí rady nebylo vyplaceno peněžité nebo jiné pl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Změny zakládací listiny a složení řídících orgánů, k nimž došlo v průběhu rok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 průběhu roku 2009 došlo notářským zápisem NZ 150/2009, N 158/2009 ke změně zakládací listiny společnosti, a to konkrétně článek Orgány obecně prospěšné společnosti odstavec 2), kterým byla zřízena dozorčí rada společnosti. Dále v souladu s touto změnou byl změněn i 3) a 4) uvedeného článku zakládací listiny. Dále byly změněny články Způsob zveřejňování výroční zprávy a Zrušení a likvidace společ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růběhu roku 2009 došlo ke vzniku dozorčí rady obecně prospěšné společnosti, kdy se členy dozorčí rady stali Otakar Křepínský, Kristýna Fulínová a Milan Louda, přičemž předsedou dozorčí rady se stal Otakar Křepínsk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právní radu: </w:t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Radka Škar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Kateřina Zeman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etr Zem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1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1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</w:rPr>
            <w:t>Výroční zpráva EUROVIZE o.p.s.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8:00Z</dcterms:created>
  <dc:creator>Burdová</dc:creator>
  <dc:description/>
  <dc:language>en-US</dc:language>
  <cp:lastModifiedBy>Jan Fulin</cp:lastModifiedBy>
  <cp:lastPrinted>2009-07-31T10:35:00Z</cp:lastPrinted>
  <dcterms:modified xsi:type="dcterms:W3CDTF">2011-02-10T11:25:00Z</dcterms:modified>
  <cp:revision>3</cp:revision>
  <dc:subject/>
  <dc:title>Výroční zpráva EUROVIZE o.p.s.</dc:title>
</cp:coreProperties>
</file>