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ÝROČNÍ ZPRÁV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činnosti a hospodař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sWWW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UROVIZE, o.p.s.</w:t>
      </w:r>
    </w:p>
    <w:p>
      <w:pPr>
        <w:pStyle w:val="NormlnsWWW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 Cimburkova 21, Praha 3 – Žižkov, PSČ 130 00</w:t>
      </w:r>
    </w:p>
    <w:p>
      <w:pPr>
        <w:pStyle w:val="NormlnsWWW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 27214800</w:t>
      </w:r>
    </w:p>
    <w:p>
      <w:pPr>
        <w:pStyle w:val="NormlnsWWW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ále jen „EUROVIZE“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 rok 200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ehled obsahu výroční zprávy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přehled činností vykonávaných v roce 2007 s uvedením vztahu k účelu založení </w:t>
      </w:r>
      <w:r>
        <w:rPr>
          <w:rFonts w:cs="Arial" w:ascii="Arial" w:hAnsi="Arial"/>
          <w:color w:val="000000"/>
          <w:sz w:val="22"/>
          <w:szCs w:val="22"/>
        </w:rPr>
        <w:t>EUROVIZ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ční účetní závěrka za rok 2007 a zhodnocení základních údajů v ní obsažený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rok auditora k roční účetní závěr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hled o peněžních příjmech a výdají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hled rozsahu příjmů (výnosů) v členění podle zdroj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voj a konečný stav fond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v a pohyb majetku a závazk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plný objem výdajů (nákladů) v členění na výdaje (náklady) vynaložené pro plnění obecně prospěšných služeb, pro plnění činností doplňkových a na vlastní činnost (správu obecně prospěšné společnost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ěny zakládající listiny a složení řídících orgánů, k nimž došlo v průběhu roku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dne 30. června 200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u w:val="single"/>
        </w:rPr>
        <w:t xml:space="preserve">Přehled činností vykonávaných v roce 2007 s uvedením vztahu k účelu založení </w:t>
      </w:r>
      <w:r>
        <w:rPr>
          <w:rFonts w:cs="Arial" w:ascii="Arial" w:hAnsi="Arial"/>
          <w:color w:val="000000"/>
          <w:sz w:val="22"/>
          <w:szCs w:val="22"/>
          <w:u w:val="single"/>
        </w:rPr>
        <w:t>EUROVIZE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netový projekt CZECH-GATE zaměřený na představení české historie, českých památek a celého kulturního dědictví českého národa. Konkrétně je projekt zaměřen na české historické lokality a památky zapsané do Seznamu světového kulturního dědictví UNESCO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ovizuální projekt EUROPROJEKT. Projekt byl úspěšně realizován a dokončen dle harmonogramu. Finální vyúčtování projektu bylo vypracováno a v řádném termínu předáno MKČR. MKČR nevzneslo k finálnímu vyúčtování žádné námitk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Roční účetní závěrka za rok 2007 a zhodnocení základních údajů v ní obsaženýc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oční účetní závěrka byla vypracována k datu 31. 12. 2007 a zahrnuje rozvahu, výkaz zisků a ztrát a přílohu k účetní závěrce. V kalendářním roce 2007 vykázala EUROVIZE ztrátu 2.191.125,92 Kč. Prostředky získané formou dotace od MK ČR a další dary byly použity pro realizaci další etap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Výrok auditora k roční účetní závěrc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Účetní závěrka EUROVIZE sestavená k 31. prosinci 2007 byla ověřena auditorem Ing. Marií Luňákovou, osvědčení o zápisu do seznamu auditorů Komory auditorů České republiky č. 1600, U zahrádek 143 00, 103 00 Praha 10 – Benice. Ze zprávy auditora ze dne 29. června 2008 vyplývá, že účetní závěrka podává ve všech významných ohledech věrný a poctivý obraz aktiv, pasiv a finanční situace EUROVIZE k datu 31. prosince 2007 a nákladů a výsledku jejího hospodaření za rok 2007 v souladu s českými účetními předpisy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řehled o peněžních příjmech a výdajíc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Celková částka nákladů v roce 2007 činila 21.603.098,61 Kč. Celkové výnosy dosáhly částky 19.411.972,69 Kč. V kalendářním roce tak EUROVIZE vykázala ztrátu 2.191.125,92 Kč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</w:t>
      </w:r>
      <w:r>
        <w:rPr>
          <w:rFonts w:cs="Arial" w:ascii="Arial" w:hAnsi="Arial"/>
          <w:color w:val="000000"/>
          <w:sz w:val="22"/>
          <w:szCs w:val="22"/>
          <w:u w:val="single"/>
        </w:rPr>
        <w:t>řehled rozsahu příjmů (výnosů) v členění podle zdrojů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98"/>
        <w:gridCol w:w="2303"/>
        <w:gridCol w:w="230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říjm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užití příj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přijetí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dar od F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000,-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zní nákla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tovost + běžný úče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dar od PO: Nadace SŽ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.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 EUROPROJE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ěžný úče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dar od P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PA, s.r.o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.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EUROPROJE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ěžný úče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účtování dle účetní předpis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,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spojené se sbírkovým účt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nvestiční dotace MK Č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.000,-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até úrok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4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nosy celkem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.411.972,69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Vývoj a konečný stav fondů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tráta za běžné období roku 2007 ve výši 2..191.125,92 Kč bude převedena do rezervního fond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Stav a pohyb majetku a závazků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606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spojené s projektem EUROPROJE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505.000,- Kč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a správní poplat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.243,11 Kč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 + nájem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855,50 Kč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603.098,61 Kč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átkodobý finanční majetek k datu 31. 12. 2007 činí 599.000,- Kč a je tvořen zůstatkem v pokladně a na bankovních účtech společnost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plný objem výdajů (nákladů)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výdaje (náklady) vynaložené pro plnění obecně prospěšných služeb:     </w:t>
      </w:r>
      <w:r>
        <w:rPr>
          <w:rFonts w:cs="Arial" w:ascii="Arial" w:hAnsi="Arial"/>
          <w:sz w:val="22"/>
          <w:szCs w:val="22"/>
        </w:rPr>
        <w:t>21.505.000</w:t>
      </w:r>
      <w:r>
        <w:rPr>
          <w:rFonts w:cs="Arial" w:ascii="Arial" w:hAnsi="Arial"/>
          <w:color w:val="000000"/>
          <w:sz w:val="22"/>
          <w:szCs w:val="22"/>
        </w:rPr>
        <w:t xml:space="preserve"> Kč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výdaje na doplňkové činnosti</w:t>
        <w:tab/>
        <w:tab/>
        <w:tab/>
        <w:tab/>
        <w:tab/>
        <w:tab/>
        <w:t xml:space="preserve">                      0,0 Kč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výdaje na vlastní činnost (správu obecně prospěšné společnosti)</w:t>
        <w:tab/>
        <w:t xml:space="preserve">           98.855,50 Kč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polečnost měla v roce 2007 doplňkovou činnost, výnos z doplňkové činnosti činil 390.000,- Kč. Členům správní rady nebylo vyplaceno peněžité nebo jiné plnění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měny zakládací listiny a složení řídících orgánů, k nimž došlo v průběhu roku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ůběhu roku 2007 nedošlo k žádným změnám zakladatelské listiny ani ke změnám ve složení správní rady, která je jediným orgánem obecně prospěšné společnost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í radu: </w:t>
        <w:tab/>
        <w:tab/>
        <w:tab/>
        <w:tab/>
        <w:tab/>
        <w:tab/>
        <w:t>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Kateřina Zemanová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etr Zema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adka Škar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34:00Z</dcterms:created>
  <dc:creator>Burdová</dc:creator>
  <dc:description/>
  <dc:language>en-US</dc:language>
  <cp:lastModifiedBy>user</cp:lastModifiedBy>
  <cp:lastPrinted>2008-08-21T11:09:00Z</cp:lastPrinted>
  <dcterms:modified xsi:type="dcterms:W3CDTF">2008-08-26T12:34:00Z</dcterms:modified>
  <cp:revision>2</cp:revision>
  <dc:subject/>
  <dc:title>VÝROČNÍ ZPRÁVA</dc:title>
</cp:coreProperties>
</file>