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činnosti a hospodař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sWWW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ROVIZE, o.p.s.</w:t>
      </w:r>
    </w:p>
    <w:p>
      <w:pPr>
        <w:pStyle w:val="NormlnsWWW"/>
        <w:spacing w:lineRule="atLeast" w:line="240"/>
        <w:jc w:val="center"/>
        <w:rPr>
          <w:color w:val="000000"/>
        </w:rPr>
      </w:pPr>
      <w:r>
        <w:rPr>
          <w:color w:val="000000"/>
        </w:rPr>
        <w:t>se sídlem Cimburkova 21, Praha 3 – Žižkov, PSČ 130 00</w:t>
      </w:r>
    </w:p>
    <w:p>
      <w:pPr>
        <w:pStyle w:val="NormlnsWWW"/>
        <w:spacing w:lineRule="atLeast" w:line="240"/>
        <w:jc w:val="center"/>
        <w:rPr>
          <w:color w:val="000000"/>
        </w:rPr>
      </w:pPr>
      <w:r>
        <w:rPr>
          <w:color w:val="000000"/>
        </w:rPr>
        <w:t>IČ: 27214800</w:t>
      </w:r>
    </w:p>
    <w:p>
      <w:pPr>
        <w:pStyle w:val="NormlnsWWW"/>
        <w:spacing w:lineRule="atLeast" w:line="240"/>
        <w:jc w:val="center"/>
        <w:rPr>
          <w:color w:val="000000"/>
        </w:rPr>
      </w:pPr>
      <w:r>
        <w:rPr>
          <w:color w:val="000000"/>
        </w:rPr>
        <w:t>(dále jen „EUROVIZE“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 rok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hled obsahu výroční zpráv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hled činností vykonávaných v roce 2005 s uvedením vztahu k účelu založení </w:t>
      </w:r>
      <w:r>
        <w:rPr>
          <w:color w:val="000000"/>
        </w:rPr>
        <w:t>EUROVIZ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ční účetní závěrka za rok 2005 a zhodnocení základních údajů v ní obsažený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rok auditora k roční účetní závěr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hled o peněžních příjmech a výdají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hled rozsahu příjmů (výnosů) v členění podle zdroj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 a konečný stav fond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v a pohyb majetku a závazk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úplný objem výdajů (nákladů) v členění na výdaje (náklady) vynaložené pro plnění obecně prospěšných služeb, pro plnění činností doplňkových a na vlastní činnost (správu obecně prospěšné společnosti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měny zakládající listiny a složení řídících orgánů, k nimž došlo v průběhu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6. prosince 200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Přehled činností vykonávaných v roce 2006 s uvedením vztahu k účelu založení </w:t>
      </w:r>
      <w:r>
        <w:rPr>
          <w:color w:val="000000"/>
          <w:u w:val="single"/>
        </w:rPr>
        <w:t>EUROVIZE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etový projekt CZECH-GATE zaměřený na představení české historie, českých památek a celého kulturního dědictví českého národa. Konkrétně je projekt zaměřen na české historické lokality a památky zapsané do Seznamu světového kulturního dědictví UNESCO. Na projekt se podařilo získat mediální podporu TV Prima a společnost Ringier a.s., zároveň byla schválena neinvestiční podpora Ministerstva kultury ČR ve výši 1,7 mil. Kč. EUROVIZE zajistila financování zbylé části projektu z vlastních prostředků. Následně byly ihned zahájeny první fáze realizace projektu s dokončením k 31. 12. 2006. Projekt byl úspěšně realizován a dokončen dle harmon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řejná sbírka ve prospěch sociálního zařízení OÁZA KLIDU. Účelem této sbírky bylo přispět na dokončení rekonstrukce objektu a vybavení zahrady mobiliářem vhodným pro seniory. Zařízení provozuje paní Sabina Fialková, která poskytuje pečovatelské a ošetřovatelské služby. Nad sbírkou převzal záštitu poslanec za Karlovarský kraj pan Lubomír Suk. Předseda správní rady paní Kateřina Zemanová – Barochová požádala dne 4. srpna 2006 Magistrát Hlavního Města Prahy o souhlas s vyhlášením veřejné sbírky, která byla zahájen a14. srpna 2006 s předpokládaným ukončením dne 30. listopadu 2006. Se souhlasem Magistrátu HLMP byl termín sbírky prodloužen do 31. 6. 2007. Bylo získáno 40.000,- Kč, z toho 10.000,- Kč od České pošty s.p. a 30.000,- Kč od poslance Karlovarského kra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ovizuální projekt EUROPROJEKT. Dne 13. 3. 2006 obdržela EUROVIZE dopis MF ČR, který informoval o tom, že zákonem č. 543/2005 Sb. o státním rozpočtu na rok 2006 na základě pozměňovacího návrhu poslanců byla schválena dotace na tento projekt ve výši 15.000 tis. Následně byla vedena jednání s MK ČR, které bude zmíněnou dotaci poskytovat, o požadavcích na předložení podkladů pro čerpání dotace. Veškeré požadované materiály a informace byly vypracovány a dodány v požadovaném termínu za účelem realizace projektu do konce roku. Přesto projekt nemohl být realizován v roce 2006, neboť MK ČR odeslalo projekt k ratifikaci Evropské komisi. Z těchto důvodů nebyla EUROVIZE schopná čerpat dotaci a projekt realizovat a byla podána žádost na MK ČR o možnost čerpání schválených finančních zdrojů v roce následujíc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etový portál CZECH-FILMGATE na podporu české kinematografie. Jelikož se nepodařilo zajistit dostatečné prostředky na realizaci projektu, bylo od projektu upuště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color w:val="000000"/>
          <w:u w:val="single"/>
        </w:rPr>
        <w:t>Roční účetní závěrka za rok 2006 a zhodnocení základních údajů v ní obsažených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Roční účetní závěrka byla vypracována k datu 31. 12. 2006 a zahrnuje rozvahu, výkaz zisků a ztrát a přílohu k účetní závěrce. V kalendářním roce 2006 vytvořila EUROVIZE zisk 3.242,78 Kč, který byl převeden v souladu se zák. č. 248/1995 Sb. do rezervního fondu EUROVIZE. Prostředky získané formou dotace od MK ČR a další dary byly použity pro realizaci základní etapy internetového projektu CZECH-GATE – české panoramatické památky UNESCO. Veškeré závazky se splatností do konce roku 2006 byly společností spl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color w:val="000000"/>
          <w:u w:val="single"/>
        </w:rPr>
        <w:t>Výrok auditora k roční účetní závěrc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Účetní závěrka EUROVIZE sestavená k 31. prosinci 2006 byla ověřena auditorem Ing. Marií Luňákovou, osvědčení o zápisu do seznamu auditorů Komory auditorů České republiky č. 1600, U zahrádek 143 00, 103 00 Praha 10 – Benice. Ze zprávy auditora ze dne 20. listopadu 2007 vyplývá, že účetní závěrka podává ve všech významných ohledech věrný a poctivý obraz aktiv, pasiv a finanční situace EUROVIZE k datu 31. prosince 2006 a nákladů a výsledku jejího hospodaření za rok 2006 v souladu s českými účetními předpis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color w:val="000000"/>
          <w:u w:val="single"/>
        </w:rPr>
        <w:t>Přehled o peněžních příjmech a výdajích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Celková částka nákladů v roce 2006 činila 2.456.120,71 Kč. Celkové výnosy dosáhly částky 2.459.363,49 Kč. V kalendářním roce tak EUROVIZE vytvořila zisk 3.242,78 Kč, který bude převeden do rezervního fon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P</w:t>
      </w:r>
      <w:r>
        <w:rPr>
          <w:color w:val="000000"/>
          <w:u w:val="single"/>
        </w:rPr>
        <w:t>řehled rozsahu příjmů (výnosů) v členění podle zdrojů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8"/>
        <w:gridCol w:w="2303"/>
        <w:gridCol w:w="2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příjm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pří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přijet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dar od F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000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zní 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ovost + běžný úč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dar od PO: Nadace SŽ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CZECH-G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žný úč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účtování dle účetní předpis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spojené se sbírkovým úč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žný úč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investiční dotace MK Č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CZECH-G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žný úč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jaté úro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žný úč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nosy celkem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9.363,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sledek veřejné sbírky pro sociální zařízení OÁZA KLIDU nemohl být do účetní závěrky roku 2006 předán, neboť sbírka byla ukončena k datu 31. 12. 20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color w:val="000000"/>
          <w:u w:val="single"/>
        </w:rPr>
        <w:t>Vývoj a konečný stav fondů</w:t>
      </w:r>
    </w:p>
    <w:p>
      <w:pPr>
        <w:pStyle w:val="Normal"/>
        <w:ind w:left="360" w:hanging="0"/>
        <w:jc w:val="both"/>
        <w:rPr/>
      </w:pPr>
      <w:r>
        <w:rPr/>
        <w:t>Výsledek hospodaření za rok 2005 ve výši 190,- Kč byl převeden do rezervního fondu. Zisk za běžné období roku 2006 ve výši 3.242,78 Kč bude převeden do rezervního fon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color w:val="000000"/>
          <w:u w:val="single"/>
        </w:rPr>
        <w:t>Stav a pohyb majetku a závazků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spojené s projektem CZECH-G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.000,- Kč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ní a správní popl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3,71 Kč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+ nájem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7,- Kč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6.120,71 Kč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rátkodobý finanční majetek k datu 31. 12. 2006 činí 43.936,30 Kč a je tvořen zůstatkem v pokladně a na bankovních účtech společnosti. Veškeré závazky společnosti splatné do 31. 12. 2006 byly uhraze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Ú</w:t>
      </w:r>
      <w:r>
        <w:rPr>
          <w:color w:val="000000"/>
          <w:u w:val="single"/>
        </w:rPr>
        <w:t xml:space="preserve">plný objem výdajů (nákladů) 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a) výdaje (náklady) vynaložené pro plnění obecně prospěšných služeb: </w:t>
      </w:r>
      <w:r>
        <w:rPr/>
        <w:t>2.456.120,71</w:t>
      </w:r>
      <w:r>
        <w:rPr>
          <w:color w:val="000000"/>
        </w:rPr>
        <w:t xml:space="preserve"> Kč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výdaje na doplňkové činnosti</w:t>
        <w:tab/>
        <w:tab/>
        <w:tab/>
        <w:tab/>
        <w:tab/>
        <w:tab/>
        <w:t xml:space="preserve">                  0,0 Kč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výdaje na vlastní činnost (správu obecně prospěšné společnosti)</w:t>
        <w:tab/>
        <w:t xml:space="preserve">         6.120,71 Kč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Společnost neměla v roce 2006 doplňkovou činnost. Členům správní rady nebylo peněžité nebo jiné plně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color w:val="000000"/>
          <w:u w:val="single"/>
        </w:rPr>
        <w:t>Změny zakládající listiny a složení řídících orgánů, k nimž došlo v průběhu roku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 průběhu roku 2006 nedošlo k žádným změnám zakladatelské listiny ani ke změnám ve složení správní rady, která je jediným orgánem obecně prospěšné společ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správní radu: 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Kateřina Zemanová</w:t>
      </w:r>
    </w:p>
    <w:p>
      <w:pPr>
        <w:pStyle w:val="Normal"/>
        <w:ind w:left="360" w:hanging="0"/>
        <w:jc w:val="both"/>
        <w:rPr/>
      </w:pPr>
      <w:r>
        <w:rPr/>
        <w:t>předsedkyně Správní r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3:00Z</dcterms:created>
  <dc:creator>radzova</dc:creator>
  <dc:description/>
  <dc:language>en-US</dc:language>
  <cp:lastModifiedBy>user</cp:lastModifiedBy>
  <cp:lastPrinted>2007-12-10T17:24:00Z</cp:lastPrinted>
  <dcterms:modified xsi:type="dcterms:W3CDTF">2008-08-07T14:03:00Z</dcterms:modified>
  <cp:revision>3</cp:revision>
  <dc:subject/>
  <dc:title>VÝROČNÍ ZPRÁVA</dc:title>
</cp:coreProperties>
</file>