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ROČNÍ ZPRÁ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činnosti a hospodař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sWWW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ROVIZE, o.p.s.</w:t>
      </w:r>
    </w:p>
    <w:p>
      <w:pPr>
        <w:pStyle w:val="NormlnsWWW"/>
        <w:spacing w:lineRule="atLeast" w:line="240"/>
        <w:jc w:val="center"/>
        <w:rPr>
          <w:color w:val="000000"/>
        </w:rPr>
      </w:pPr>
      <w:r>
        <w:rPr>
          <w:color w:val="000000"/>
        </w:rPr>
        <w:t>se sídlem Cimburkova 21, Praha 3 – Žižkov, PSČ 130 00</w:t>
      </w:r>
    </w:p>
    <w:p>
      <w:pPr>
        <w:pStyle w:val="NormlnsWWW"/>
        <w:spacing w:lineRule="atLeast" w:line="240"/>
        <w:jc w:val="center"/>
        <w:rPr>
          <w:color w:val="000000"/>
        </w:rPr>
      </w:pPr>
      <w:r>
        <w:rPr>
          <w:color w:val="000000"/>
        </w:rPr>
        <w:t>IČ: 27214800</w:t>
      </w:r>
    </w:p>
    <w:p>
      <w:pPr>
        <w:pStyle w:val="NormlnsWWW"/>
        <w:spacing w:lineRule="atLeast" w:line="240"/>
        <w:jc w:val="center"/>
        <w:rPr>
          <w:color w:val="000000"/>
        </w:rPr>
      </w:pPr>
      <w:r>
        <w:rPr>
          <w:color w:val="000000"/>
        </w:rPr>
        <w:t>(dále jen „EUROVIZE“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 rok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ehled obsahu výroční zpráv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hled činností vykonávaných v roce 2005 s uvedením vztahu k účelu založení </w:t>
      </w:r>
      <w:r>
        <w:rPr>
          <w:color w:val="000000"/>
        </w:rPr>
        <w:t>EUROVIZ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oční účetní závěrka za rok 2005 a zhodnocení základních údajů v ní obsaženýc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ýrok auditora k roční účetní závěrc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řehled o peněžních příjmech a výdajíc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řehled rozsahu příjmů (výnosů) v členění podle zdrojů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ývoj a konečný stav fondů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av a pohyb majetku a závazků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úplný objem výdajů (nákladů) v členění na výdaje (náklady) vynaložené pro plnění obecně prospěšných služeb, pro plnění činností doplňkových a na vlastní činnost (správu obecně prospěšné společnosti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měny zakládající listiny a složení řídících orgánů, k nimž došlo v průběhu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5. prosince 2007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Přehled činností vykonávaných v roce 2005 s uvedením vztahu k účelu založení </w:t>
      </w:r>
      <w:r>
        <w:rPr>
          <w:color w:val="000000"/>
          <w:u w:val="single"/>
        </w:rPr>
        <w:t>EUROVIZE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EUROVIZE byla založena podpisem zakladatelské listiny dne 10. ledna 2005 a dne 2. února 2005 byla zapsána do rejstříku obecně prospěšných společností. V roce 2005 probíhala příprava internetového portálu CZECH-FILMGATE na podporu české kinematografie, multimediální internetový portál CZECH-GATE na podporu českých památek zapsaných v seznamu UNESCO a audiovizuální projekt EUROPROJEKT. Veškeré tyto projekty byly připraveny do fáze finální prezentace včetně harmonogramu realizace. V průběhu roku byla oslovena řada významných osob ze státní a podnikatelské sféry, nejrůznější organizace, fondů a orgánů státní správy s cílem získání podpory projektů. V závěru roku nebyly k dispozici žádné závazné odpovědi od potencionálních partnerů projektu, proto bylo rozhodnuto o další snaze s cílem získání dostatečné podpory a realizace projektů v roce 2006.</w:t>
      </w:r>
    </w:p>
    <w:p>
      <w:pPr>
        <w:pStyle w:val="Normal"/>
        <w:ind w:left="360" w:hanging="0"/>
        <w:jc w:val="both"/>
        <w:rPr/>
      </w:pPr>
      <w:r>
        <w:rPr/>
        <w:t>Připraven byl rovněž koncept projektu na podporu informační gramotnosti obyvatel venkova a seniorů. Přípravné práce na projektu však musely být zastaveny a od projektu bylo upuštěno z důvodu nezískání dostatečných finančních prostředků na realizaci proj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color w:val="000000"/>
          <w:u w:val="single"/>
        </w:rPr>
        <w:t>Roční účetní závěrka za rok 2005 a zhodnocení základních údajů v ní obsažených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Roční účetní závěrka byla vypracována k datu 31. 12. 2005 a zahrnuje rozvahu, výkaz zisků a ztrát a přílohu k účetní závěrce. Jedinou účetní operací roku 2005 byl vklad 190,- Kč do pokladny. Tato částka pak byla hospodářským výsledkem účetního období 2005. V prvním roce nebyly realizovány žádné jiné aktivity, které by ovlivnily stav aktiv a pasi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color w:val="000000"/>
          <w:u w:val="single"/>
        </w:rPr>
        <w:t>Výrok auditora k roční účetní závěrc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Účetní závěrka EUROVIZE sestavená k 31. prosinci 2005 byla ověřena auditorem Ing. Marií Luňákovou, osvědčení o zápisu do seznamu auditorů Komory auditorů České republiky č. 1600, U zahrádek 143 00, 103 00 Praha 10 – Benice. Ze zprávy auditora ze dne 20. listopadu 2007 vyplývá, že účetní závěrka podává ve všech významných ohledech věrný a poctivý obraz aktiv, pasiv a finanční situace EUROVIZE k datu 31. prosince 2005 a nákladů a výsledku jejího hospodaření za rok 2005 v souladu s českými účetními předpis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color w:val="000000"/>
          <w:u w:val="single"/>
        </w:rPr>
        <w:t>Přehled o peněžních příjmech a výdajích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Jedinou účetní operací roku 2005 byl vklad 190,- Kč do pokladny. Tato částka pak byla hospodářským výsledkem účetního období 2005. V prvním roce nebyly realizovány žádné jiné aktivity, které by ovlivnily stav aktiv a pasi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</w:t>
      </w:r>
      <w:r>
        <w:rPr>
          <w:color w:val="000000"/>
          <w:u w:val="single"/>
        </w:rPr>
        <w:t>řehled rozsahu příjmů (výnosů) v členění podle zdroj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diným příjmem roku 2005 byl vklad 190,- Kč do pokladny, jednalo se o finanční dar na činnost společnosti. Jiné příjmy realizovány neby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color w:val="000000"/>
          <w:u w:val="single"/>
        </w:rPr>
        <w:t>Vývoj a konečný stav fondů</w:t>
      </w:r>
    </w:p>
    <w:p>
      <w:pPr>
        <w:pStyle w:val="Normal"/>
        <w:ind w:left="360" w:hanging="0"/>
        <w:jc w:val="both"/>
        <w:rPr/>
      </w:pPr>
      <w:r>
        <w:rPr/>
        <w:t>S ohledem na realizované příjmy a výdaje nebyly založeny zvláštní fondy pro činnost EUROVI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color w:val="000000"/>
          <w:u w:val="single"/>
        </w:rPr>
        <w:t>Stav a pohyb majetku a závazků</w:t>
      </w:r>
    </w:p>
    <w:p>
      <w:pPr>
        <w:pStyle w:val="Normal"/>
        <w:ind w:left="360" w:hanging="0"/>
        <w:jc w:val="both"/>
        <w:rPr/>
      </w:pPr>
      <w:r>
        <w:rPr/>
        <w:t xml:space="preserve">Jediným příjmem roku 2005 byl vklad 190,- Kč do pokladny. EUROVIZE nedisponuje žádným majetkem, v průběhu roku 2005 nezískala ani nepřeváděla žádný majetek a nepřevzala žádné závazky ovlivňující stav tohoto majetku a vlastního kapitál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Ú</w:t>
      </w:r>
      <w:r>
        <w:rPr>
          <w:color w:val="000000"/>
          <w:u w:val="single"/>
        </w:rPr>
        <w:t xml:space="preserve">plný objem výdajů (nákladů) 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a) výdaje (náklady) vynaložené pro plnění obecně prospěšných služeb: </w:t>
        <w:tab/>
        <w:t>0,- Kč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) výdaje na doplňkové činnosti</w:t>
        <w:tab/>
        <w:tab/>
        <w:tab/>
        <w:tab/>
        <w:tab/>
        <w:tab/>
        <w:tab/>
        <w:t>0,- Kč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) výdaje na vlastní činnost (správu obecně prospěšné společnosti)</w:t>
        <w:tab/>
        <w:tab/>
        <w:t>0,-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color w:val="000000"/>
          <w:u w:val="single"/>
        </w:rPr>
        <w:t>Změny zakládající listiny a složení řídících orgánů, k nimž došlo v průběhu roku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EUROVIZE byla založena podpisem zakladatelské listiny dne 10. ledna 2005 a dne 2. února 2005 byla zapsána do rejstříku obecně prospěšných společností. V průběhu roku 2005 nedošlo k žádným změnám zakladatelské listiny ani ke změnám ve složení správní rady, která je jediným orgánem obecně prospěšné společ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správní radu: </w:t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Kateřina Zemanová</w:t>
      </w:r>
    </w:p>
    <w:p>
      <w:pPr>
        <w:pStyle w:val="Normal"/>
        <w:ind w:left="360" w:hanging="0"/>
        <w:jc w:val="both"/>
        <w:rPr/>
      </w:pPr>
      <w:r>
        <w:rPr/>
        <w:t>předsedkyně Správní ra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02:00Z</dcterms:created>
  <dc:creator>radzova</dc:creator>
  <dc:description/>
  <dc:language>en-US</dc:language>
  <cp:lastModifiedBy>user</cp:lastModifiedBy>
  <cp:lastPrinted>2007-12-06T09:39:00Z</cp:lastPrinted>
  <dcterms:modified xsi:type="dcterms:W3CDTF">2008-08-07T14:03:00Z</dcterms:modified>
  <cp:revision>3</cp:revision>
  <dc:subject/>
  <dc:title>VÝROČNÍ ZPRÁVA</dc:title>
</cp:coreProperties>
</file>